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5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ПРОВЕДЕНИИ РАЙОННОГО ЭТАПА КОНКУРСА РАБОТ ТВОРЧЕСКОЙ МОЛОДЕЖ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ЗОЛОТОЕ ПЕРО «БЕЛОЙ РУСИ» – 2025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урс проводится среди учащейся и рабочей молодёжи, а также молодых корреспондентов районных, городских газет, телевидения, Интернет-сайтов в возрасте до 35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ТОР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О «Белая Русь» при поддержке Белорусского союза журналистов, Министерства образования и Министерства информации Республики Беларусь, а также Союза писателей Беларуси и редакций республиканских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средств массовой информации (далее — СМИ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ЦЕЛИ И ЗАДАЧ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курс проводится с целью приобщения к деятельности объединения и республиканских/региональных СМИ наиболее талантливых и способных представителей молодежной журналистской сре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Задачи конкурс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опуляризация культурно-исторических и духовных ценностей Республики Беларус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оощрение и стимулирование творческой и общественной активности молодеж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НОМИН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ворческие работы на конкурс должны быть предложены в свободной, индивидуально-авторской манере изложения — в жанре эссе (см. приложение 1) — 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четырех категор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Учащийся»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(ученики школ, молодые люди, получающие средне-специальное/профессиональное образование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«Студент»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(ВУЗы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«Любитель» </w:t>
      </w:r>
      <w:r>
        <w:rPr>
          <w:rFonts w:eastAsia="Times New Roman" w:cs="Times New Roman" w:ascii="Times New Roman" w:hAnsi="Times New Roman"/>
          <w:sz w:val="28"/>
          <w:szCs w:val="28"/>
        </w:rPr>
        <w:t>(работающая молодежь, чья деятельность не имеет отношения к СМИ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и «Профессионал»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(сотрудники СМ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акая безмерная тяжесть на женские плечи легла …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общая тема конкурса работ молодых журналистов «Золотое перо «Белой Руси» - 2025», посвященного 80-летию Победы в Великой Отечественной войн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эссе предлагается вспомнить о женщинах, внесших свой вклад в победу в Великой Отечественной войне. В разные периоды в рядах Красной армии служили от 500 тысяч до 1 миллиона женщин. Они воевали наравне с мужчинами и были на линии фронта медиками, лётчицами, снайперам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истками, разведчицами, водителями, топографами, репортерам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кистками, артиллеристами. Женщины активно участвовали в подполье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артизанском движении, брали на себя множество «мужских» специальностей в тылу, становились за станок, садились за руль трактора и др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ючевая идея темы – раскрыть роль женщины в Великой Отечественной вой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УСЛОВИЯ, СРОКИ И ПОРЯДОК ПРОВЕД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1. Конкурс работ творческой молодеж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«Золотое перо «Белой Руси» – 2025» </w:t>
      </w:r>
      <w:r>
        <w:rPr>
          <w:rFonts w:eastAsia="Times New Roman" w:cs="Times New Roman" w:ascii="Times New Roman" w:hAnsi="Times New Roman"/>
          <w:sz w:val="28"/>
          <w:szCs w:val="28"/>
        </w:rPr>
        <w:t>проводится в 3 этап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1.1. Первый эта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районный (городской). Районные (городские, районные в городе) организации объявляют о конкурсе, формируют конкурсное жюри. Конкурсное жюри определяет победителя районного (городского) этапа в каждой из категорий. Работы победителей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место) </w:t>
      </w:r>
      <w:r>
        <w:rPr>
          <w:rFonts w:eastAsia="Times New Roman" w:cs="Times New Roman" w:ascii="Times New Roman" w:hAnsi="Times New Roman"/>
          <w:sz w:val="28"/>
          <w:szCs w:val="28"/>
        </w:rPr>
        <w:t>районного (городского) этапа направляются для участия в областном этап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роки проведения районного эта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ем работ – 1 марта – 25 апреля 2025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е победителей районного этапа – до 9 мая 2025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1.2. Второй эта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ластной. Областные, Минская городская организации формируют конкурсное жюри, которое рассматривает работы победителей районного этапа и определяет победителя областного этапа в каждой из категорий. Работы победителей (I, II, III место) областного этапа направляются для участия в республиканском этап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роки проведения областного этап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ем работ – до 15 мая 2025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е победителей областного этапа – до 22 мая 2025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1.3. Третий эта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республиканский. На республиканский этап конкурса проходят работы-победители областного этапа (I, II, III место). Республиканский Совет формирует оргкомитет и конкурсное жюри совместно с Министерством образования Республики Беларусь, Министерством информации Республики Беларусь, ведущими республиканскими СМИ, Союзом писателей Беларуси и Белорусским союзом журналис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роки проведения республиканского этапа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ем рабо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до 26 мая 2025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е победителей республиканского этапа – до 10 июня 2025 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ТРЕБОВАНИЯ К ПРЕДОСТАВЛЯЕМЫМ МАТЕРИАЛА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 На конкурс предоста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ведения об авторе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ФИО полностью; дата рождения; место работы/учебы; домашний адрес; телефон; адрес электронной почты; название конкурсной работы и номинация, к которой относится материал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ечатные материалы объемом до 3 страниц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шрифт Times New Roman, 14 размер шрифта, междустрочный интервал 18 пт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ллюстративный материал 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и необходим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в формате JPG, с разрешением не менее 1400 пикселей по ширин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2. Конкурсные материал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срок до 20 апреля 2025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обходимо направить в Московскую районную организацию г. Минска РОО «Белая Русь» (1 экз. бумажного вариант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адресу г.Минск, 2-й пер.Р.Люксембург, д.4, пом.1А; 1 экз.-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zolperomoskbelayarus@gmail.com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6.3. Работы, не соответствующие требованиям, а также уличенные в плагиате, к участию в конкурсе не допуска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6.4. Организаторы конкурса оставляют за собой право редактировать и использовать конкурсные работы в некоммерческих целях без выплаты денежного вознаграждения автору, но с обязательным указанием имени авт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. КРИТЕРИИ ОЦЕНКИ РАБО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1. Основными критериями определения победителей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оответствие жанровым критериям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овые, оригинальные методы подачи материа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художественный уровень произ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. ПОДВЕДЕНИЕ ИТОГОВ, НАГРАЖД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1. Подведение итогов республиканского этапа конкурса осуществляет жюри в период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до 10 июня 2025 года. </w:t>
      </w:r>
      <w:r>
        <w:rPr>
          <w:rFonts w:eastAsia="Times New Roman" w:cs="Times New Roman" w:ascii="Times New Roman" w:hAnsi="Times New Roman"/>
          <w:sz w:val="28"/>
          <w:szCs w:val="28"/>
        </w:rPr>
        <w:t>Работы-победители этапов будут размещены на сайтах и печатных версиях региональных и республиканских СМИ, а также на сайтах организационных структур РОО «Белая Русь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2. Участники, ставшие победителями, награждаются дипломами и специальными подарками или денежными призами от организаторов кон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8.3. Лауреаты республиканског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этапа </w:t>
      </w:r>
      <w:r>
        <w:rPr>
          <w:rFonts w:eastAsia="Times New Roman" w:cs="Times New Roman" w:ascii="Times New Roman" w:hAnsi="Times New Roman"/>
          <w:sz w:val="28"/>
          <w:szCs w:val="28"/>
        </w:rPr>
        <w:t>награждаются дипломами и денежными призам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место – 10 базовых величи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место – 8 базовых величи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 место – 6 базовых велич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4. Оргкомитет оставляет за собой право учреждать специальные номин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5. Победители специальных номинаций на республиканском этапе награждаются ценными подарками от организато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6. Церемония награждения состоится в сентябре 2025 года, точная дата будет сообщена каждому победителю лич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5. Конкурсные материал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 районный и областной этап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авляются на электронные адреса местных оргкомитетов конкурса (адреса определяются на местах самостоятельно) во временные рамки, установленные поло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6. Районные, областные и республиканские оргкомитеты имеют право учреждать свои специальные номин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правочная информация от организато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то такое жанр эссе? Наши пояснения и пожел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ногие полагают, что эссе – это обычное сочинение. Однако это не совсем та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ссе отражает индивидуальные переживания автора, его взгляд на тот или иной вопрос. Оно не дает объективно исчерпывающий ответ на определенный вопрос, зато отражает собственное авторское мн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дна из задач эссе — удивить читателя, произвести на него впечатление. Для этого используются яркие образы, афоризмы, парадоксальные утвер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бы правильно написать эссе, следует учитывать специфические черты, которые отличают его от других жанров. Вот самые основные пожел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определенной темы, которая содержит проблему и побуждает читателя к размыш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убъективная авторская позиция. Эссе отличает наличие индивидуального взгляда на ту или иную проблем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говорный стиль написания. Следует избегать сложных формулировок, слишком длинных предложений. Важно придерживаться непринужденного стиля для установления контакта с читателем. При этом важно не перестараться, превратив эссе в текст, полный сленга.  Сарказм и дерзость также могут раздражить, поэтому к юмору нужно подходить аккуратно. Ну а правильный эмоциональный окрас тексту придадут короткие, простые и понятные предло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робный анализ проблемы. Собственную точку зрения необходимо аргументировать, опираясь на факт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носительная краткость изложения. Эссе изначально отличается небольшим объем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ободное построение. Эссе носит характер изложения, который не вписывается в какие-то определенные рамки. Построение подчиняется своей логике, которой придерживается автор, стремясь рассмотреть проблему с разных сторо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Логика изложения. Несмотря на свободную композицию, эссе в идеале должно обладать внутренним единством. Поэтому, закончив текст, перечитайте его и убедитесь в сохранении логики изложения на протяжении всего своего повествования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lperomoskbelayaru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53:00Z</dcterms:created>
  <dc:creator>Пользователь</dc:creator>
  <dc:description/>
  <cp:keywords/>
  <dc:language>en-US</dc:language>
  <cp:lastModifiedBy>Administrator</cp:lastModifiedBy>
  <cp:lastPrinted>2024-03-01T15:36:00Z</cp:lastPrinted>
  <dcterms:modified xsi:type="dcterms:W3CDTF">2025-02-26T10:44:00Z</dcterms:modified>
  <cp:revision>35</cp:revision>
  <dc:subject/>
  <dc:title>РЭСПУБЛIКАНСКАЕ</dc:title>
</cp:coreProperties>
</file>