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осковский район г.Минска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едприятия, учреждения, организации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УНП_________</w:t>
        <w:tab/>
        <w:tab/>
        <w:t>ОКПО___________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нформация о результатах проведения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анского субботника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Приняло участие в республиканском субботнике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7088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всего:</w:t>
        <w:tab/>
        <w:t>_____ человек</w:t>
      </w:r>
      <w:r>
        <w:rPr>
          <w:sz w:val="30"/>
        </w:rPr>
        <w:t>*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7088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из них привлеченных лиц</w:t>
        <w:tab/>
        <w:t>_____ человек</w:t>
      </w:r>
      <w:r>
        <w:rPr>
          <w:sz w:val="30"/>
        </w:rPr>
        <w:t>*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349"/>
        <w:jc w:val="left"/>
        <w:rPr>
          <w:sz w:val="30"/>
          <w:szCs w:val="30"/>
        </w:rPr>
      </w:pPr>
      <w:r>
        <w:rPr>
          <w:sz w:val="30"/>
          <w:szCs w:val="30"/>
        </w:rPr>
        <w:t>Начислено денежных средств для перечисления</w:t>
        <w:tab/>
        <w:t>_____ тыс.ру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34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промышленной продукции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  <w:t>(работ, услуг) в текущих ценах</w:t>
        <w:tab/>
        <w:t>_____ тыс.ру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бъем подрядных работ, выполненных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собственными силами</w:t>
        <w:tab/>
        <w:tab/>
        <w:tab/>
        <w:tab/>
        <w:tab/>
        <w:t>_____ тыс.ру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Произведено продукции в натуральном выражении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/>
      </w:pPr>
      <w:r>
        <w:rPr>
          <w:sz w:val="30"/>
          <w:szCs w:val="30"/>
        </w:rPr>
        <w:t>(основные виды)                                                        _____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Руководитель организации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м.п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Главный бухгалтер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Исполнитель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/>
      </w:pPr>
      <w:r>
        <w:rPr>
          <w:szCs w:val="24"/>
        </w:rPr>
        <w:t>конт.тел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-------------------------------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Численность работников, принявших участие в республиканском субботнике, должна быть учтена в отчёте организации, в которой они состоят в списочном составе. Заработанные данными работниками денежные средства должны быть указаны в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й организацией, которая будет осуществлять перечисление этих средств.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bookmarkStart w:id="0" w:name="Par16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 К привлечённым лицам относятся пенсионеры, студенты, учащиеся, безработные и другие категории незанятого населения, не состоящие  в списочном составе</w:t>
        <w:br/>
        <w:t>организации. Студенты и учащиеся  в качестве привлеченных лиц указываются</w:t>
        <w:br/>
        <w:t>только учебными заведениями, организовавшими их участие в республиканском суббот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11" w:footer="0" w:bottom="2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7:00Z</dcterms:created>
  <dc:creator>user</dc:creator>
  <dc:description/>
  <dc:language>en-US</dc:language>
  <cp:lastModifiedBy>Манько Маргарита Анатольевна</cp:lastModifiedBy>
  <dcterms:modified xsi:type="dcterms:W3CDTF">2016-04-05T06:27:00Z</dcterms:modified>
  <cp:revision>2</cp:revision>
  <dc:subject/>
  <dc:title/>
</cp:coreProperties>
</file>