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spacing w:lineRule="exact" w:line="280"/>
        <w:rPr/>
      </w:pPr>
      <w:r>
        <w:rPr/>
        <w:t>управления образования, спорта и туризма  администрации Московского района г. Минска о загородных  оздоровительных лагерях с круглосуточным пребыванием, функционирующих в летний период 2017 года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520"/>
        <w:gridCol w:w="3060"/>
        <w:gridCol w:w="1620"/>
        <w:gridCol w:w="1800"/>
      </w:tblGrid>
      <w:tr>
        <w:trPr>
          <w:trHeight w:val="11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-собствен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начальника оздоровительного лагер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 путевках можно получить по телеф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смен и детей в сме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смен </w:t>
            </w:r>
          </w:p>
        </w:tc>
      </w:tr>
      <w:tr>
        <w:trPr>
          <w:trHeight w:val="13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 комплекс  «Бригантина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чненский р-н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Радошкович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государственный университе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г.Минск, проспект Независимости, д.4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Поляков Владимир Александ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-0176-793-49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1 смена –</w:t>
            </w:r>
            <w:r>
              <w:rPr>
                <w:sz w:val="22"/>
                <w:szCs w:val="22"/>
              </w:rPr>
              <w:t xml:space="preserve"> 03.06.- 20.06.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мена 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3.06.- 10.07.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сме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3.07.- 30.07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лагерь «Горизонт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 р-н, г.п. Радошкович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правляющая компания холдинга «Горизонт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Минск,  ул.Киселева, 12)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льина Ольг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комплекс ОАО «Управляющая компания холдинга «ГОРИЗОНТ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84-84-9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акс –293-17-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 смена 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5.06.-22.06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смена 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6.06.-13.07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3 смена –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.07.-03.08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4 смена –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/>
              <w:t>07.08.-24.08.</w:t>
            </w:r>
          </w:p>
        </w:tc>
      </w:tr>
      <w:tr>
        <w:trPr>
          <w:trHeight w:val="9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ый лагерь «Волна»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вичский р-н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лм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правляющая компания холдинга «Горизонт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г.Минск,  ул.Киселева, 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инковец Елена Васил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комплекс ОАО «Управляющая компания холдинга «ГОРИЗОН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84-84-9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акс –293-17-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 смена 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5.06.-22.06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смена 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6.06.-13.07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3 смена –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.07.-03.08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4 смена –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/>
              <w:t>07.08.-24.08.</w:t>
            </w:r>
          </w:p>
        </w:tc>
      </w:tr>
      <w:tr>
        <w:trPr>
          <w:trHeight w:val="12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лагерь «им.Гагарина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ский р-н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ерный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транспортное унитарное предприятие  «Минсктранс»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.Минск, пер.Кооперативный, 12)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ейчик Наталья Михайл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2-99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 смена 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5.06.- 22.06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 смена 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6.06.-13.07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 смена 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.07.-03.08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 смена –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/>
              <w:t>07.08.-24.08.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лагерь «Родничок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  р-н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Раков,  д. Бор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телек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Минская городская телефонная се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.Минск, ул.Харьковская, 1)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женко Геннади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7-11-9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 смена 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1.05..-17.06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 смена 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.06.-06.07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 смена 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.07.- 25.07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4 смена –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7.07.-13.08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5 сме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.08.-23.08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лагерь «Подорожник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чненский р-н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Радошковичи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дранка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ЭУ ГП «УДМСиБ Мингорисполкома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Минск, ул.Короля, 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лис Наталья Георг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00-26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1 смена –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5.06.-22.06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 смена 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6.06.-13.07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3 смена –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.07.- 03.08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 смена –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/>
              <w:t>07.08.-24.0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9:00Z</dcterms:created>
  <dc:creator>Admin</dc:creator>
  <dc:description/>
  <cp:keywords/>
  <dc:language>en-US</dc:language>
  <cp:lastModifiedBy>Admin</cp:lastModifiedBy>
  <cp:lastPrinted>2016-02-23T12:01:00Z</cp:lastPrinted>
  <dcterms:modified xsi:type="dcterms:W3CDTF">2017-05-05T13:26:00Z</dcterms:modified>
  <cp:revision>42</cp:revision>
  <dc:subject/>
  <dc:title/>
</cp:coreProperties>
</file>