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УТВЕРЖДЕНО: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распоряжением администрации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Московского района г. Минска</w:t>
      </w:r>
    </w:p>
    <w:p>
      <w:pPr>
        <w:pStyle w:val="Normal"/>
        <w:ind w:left="4536" w:hanging="0"/>
        <w:rPr>
          <w:sz w:val="30"/>
          <w:szCs w:val="30"/>
          <w:lang w:val="ru-RU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val="ru-RU"/>
        </w:rPr>
        <w:t>20</w:t>
      </w:r>
      <w:r>
        <w:rPr>
          <w:sz w:val="30"/>
          <w:szCs w:val="30"/>
        </w:rPr>
        <w:t>»</w:t>
      </w:r>
      <w:r>
        <w:rPr>
          <w:sz w:val="30"/>
          <w:szCs w:val="30"/>
          <w:lang w:val="ru-RU"/>
        </w:rPr>
        <w:t xml:space="preserve">сентября </w:t>
      </w:r>
      <w:r>
        <w:rPr>
          <w:sz w:val="30"/>
          <w:szCs w:val="30"/>
        </w:rPr>
        <w:t>2016 г. №</w:t>
      </w:r>
      <w:r>
        <w:rPr>
          <w:sz w:val="30"/>
          <w:szCs w:val="30"/>
          <w:lang w:val="ru-RU"/>
        </w:rPr>
        <w:t>114-р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ЛОЖЕНИЕ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 проведении районного смотра-конкурса на лучшее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ru-RU"/>
        </w:rPr>
        <w:t>общежитие в 2016 году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. Цель и задачи смотра-конкурс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1.1. Улучшение социально-бытовых условий проживания граждан в общежитиях, привлечение руководства организаций к решению социальных, культурных и бытовых вопросов в общежитиях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2.Совершенствование организации информационно-воспитательной работы, деятельности органов самоуправления и общественных формирований в общежитиях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. Организаторы смотра-конкурс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ю и общее руководство конкурсом осуществляет управление идеологической работы, культуры и по делам молодежи администрации Московского района г. Минск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val="ru-RU" w:eastAsia="en-US"/>
        </w:rPr>
      </w:pPr>
      <w:r>
        <w:rPr>
          <w:rFonts w:eastAsia="Calibri" w:cs="Times New Roman"/>
          <w:color w:val="000000"/>
          <w:sz w:val="30"/>
          <w:szCs w:val="3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3. Участники смотра-конкурс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В смотре-конкурсе принимают участие общежития организаций, учреждений высшего и профессионального образования, расположенные на территории Московского района г. Минск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4. Сроки проведения смотра-конкурса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1. Конкурс проводится в период с 1 по 21 октября 2016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 Материалы для участия в конкурсе предоставляются в срок до                      7 октября 2016 года в управление идеологической работы, культуры и по делам молодежи администрации Московского района г. Минска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пр-т Дзержинского, 10, к. 201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4.3. Объезд общежитий проводится согласно графику в срок с 10 по 21 октября 2016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4. Итоги конкурса подводятся на заседании жюри, состав которого утверждается распоряжением главы администрации Московского района г. Минска не позднее 10 ноября 2016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 Награждение победителей производится в торжественной обстановке в рамках мероприятия по подведению итогов года не позднее 16 декабря 2016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Порядок проведения смотра-конкурса.</w:t>
      </w:r>
    </w:p>
    <w:p>
      <w:pPr>
        <w:pStyle w:val="Normal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5.1. </w:t>
      </w:r>
      <w:r>
        <w:rPr>
          <w:color w:val="000000"/>
          <w:sz w:val="30"/>
          <w:szCs w:val="30"/>
        </w:rPr>
        <w:t>Конкурс проводится в 2 этапа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val="ru-RU" w:eastAsia="en-US"/>
        </w:rPr>
      </w:pPr>
      <w:r>
        <w:rPr>
          <w:sz w:val="30"/>
          <w:szCs w:val="30"/>
          <w:lang w:val="ru-RU"/>
        </w:rPr>
        <w:t>Первый этап – заочный. Общежития, расположенные на территории Московского района г. Минска,</w:t>
      </w:r>
      <w:r>
        <w:rPr>
          <w:rFonts w:eastAsia="Calibri"/>
          <w:sz w:val="30"/>
          <w:szCs w:val="30"/>
          <w:lang w:val="ru-RU" w:eastAsia="en-US"/>
        </w:rPr>
        <w:t xml:space="preserve"> представляют портфолио общежит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Портфолио должно отражать следующие направления работы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создание благоприятных условий для проживания в общежитии и обеспечение санитарного состояния общежития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благоустройство территории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укрепление материально-технической и социокультурной базы общежития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влечение проживающих к участию в работе по ремонту и благоустройству общежитий, поддержанию правопорядка и санитарного состояния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нравственно-правовая культура проживающих, работа по предупреждению и профилактике правонарушений;</w:t>
      </w:r>
    </w:p>
    <w:p>
      <w:pPr>
        <w:pStyle w:val="Normal"/>
        <w:jc w:val="both"/>
        <w:rPr>
          <w:rFonts w:eastAsia="Calibri"/>
          <w:sz w:val="30"/>
          <w:szCs w:val="30"/>
          <w:lang w:val="ru-RU" w:eastAsia="en-US"/>
        </w:rPr>
      </w:pPr>
      <w:r>
        <w:rPr>
          <w:sz w:val="30"/>
          <w:szCs w:val="30"/>
          <w:lang w:val="ru-RU"/>
        </w:rPr>
        <w:t>- организация информационно-воспитательной работы: выполнение планов информационно-воспитательной работы, деятельность общественных формирований, клубно-кружковая и спортивно-оздоровительная работа, информационная обеспеченность, оформление стендов наглядной агитации;</w:t>
      </w:r>
    </w:p>
    <w:p>
      <w:pPr>
        <w:pStyle w:val="Normal"/>
        <w:jc w:val="both"/>
        <w:rPr>
          <w:rFonts w:eastAsia="Calibri"/>
          <w:sz w:val="30"/>
          <w:szCs w:val="30"/>
          <w:lang w:val="ru-RU" w:eastAsia="en-US"/>
        </w:rPr>
      </w:pPr>
      <w:r>
        <w:rPr>
          <w:sz w:val="30"/>
          <w:szCs w:val="30"/>
          <w:lang w:val="ru-RU"/>
        </w:rPr>
        <w:t>- мероприятия, проведенные в рамках Года Культур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5.2. Второй этап – объезд общежитий членами жюри согласно графику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итерии оценки при подведении итогов и определении победителей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техническое и эстетическое состояние здания, служебных помещений, мест общего пользования, сантехнического, электрического и другого оборудования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соблюдение санитарных норм в жилых помещениях жильцами общежитий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благоустройство и санитарное состояние прилегающей к общежитию территории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соблюдение правил внутреннего распорядка в общежитии, обеспечение пропускного режима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эффективность принимаемых мер по предупреждению и профилактике правонарушений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соблюдение правил пожарной безопасности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наличие и состояние материально-технической и социокультурной базы общежития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привлечение жильцов к участию в работе по оформлению, ремонту и благоустройству общежитий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организация информационно-воспитательной работы: выполнение планов информационно-воспитательной работы, деятельность общественных формирований, клубно-кружковая и спортивно-оздоровительная работа, информационная обеспеченность, оформление стендов наглядной агитации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lang w:val="ru-RU"/>
        </w:rPr>
        <w:t xml:space="preserve">6. </w:t>
      </w:r>
      <w:r>
        <w:rPr>
          <w:b/>
          <w:color w:val="000000"/>
          <w:sz w:val="30"/>
          <w:szCs w:val="30"/>
        </w:rPr>
        <w:t>Определение победителей и награждение</w:t>
      </w:r>
      <w:r>
        <w:rPr>
          <w:b/>
          <w:sz w:val="30"/>
          <w:szCs w:val="30"/>
          <w:lang w:val="ru-RU"/>
        </w:rPr>
        <w:t>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 w:eastAsia="en-US"/>
        </w:rPr>
        <w:t>6.1. Победители смотра-конкурса награждаются грамотами и памятными сувенирами Московского района г. Минска в</w:t>
      </w:r>
      <w:r>
        <w:rPr>
          <w:sz w:val="30"/>
          <w:szCs w:val="30"/>
          <w:lang w:val="ru-RU"/>
        </w:rPr>
        <w:t xml:space="preserve"> номинациях: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лучшее студенческое общежитие учреждений высшего образования (1, 2, 3 места)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лучшее общежитие учреждений профессионального образования (1, 2, 3 места)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лучшее рабочее общежитие (1, 2, 3 места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6.2. В случае если по итогам конкурса два общежития в одной номинации наберут одинаковое количество баллов, в рамках распределения мест награждаются оба общежит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6.3. Общежития, победители районного смотра-конкурса, принимают участие в городском смотре-конкурсе на лучшее общежитие в 2016 году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7. Финансирование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val="ru-RU" w:eastAsia="en-US"/>
        </w:rPr>
      </w:pPr>
      <w:r>
        <w:rPr>
          <w:sz w:val="30"/>
          <w:szCs w:val="30"/>
        </w:rPr>
        <w:t>Финансирование Конкурса осуществляется за счет средств, выделенных на проведение мероприятий по реализации основных направлений государственной молодежной политики (смета-расчет расходов администрации Московского района г. Минска на 201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 xml:space="preserve"> год), а также иных источников, не запрещенных законодательством Республики Беларусь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ind w:left="4536" w:hanging="0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p>
      <w:pPr>
        <w:pStyle w:val="Normal"/>
        <w:ind w:left="453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453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453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453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left="453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outline/>
      <w:color w:val="000000"/>
      <w:kern w:val="2"/>
      <w:sz w:val="32"/>
      <w:szCs w:val="32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outline/>
      <w:color w:val="000000"/>
      <w:kern w:val="2"/>
      <w:sz w:val="32"/>
      <w:szCs w:val="32"/>
      <w:lang w:val="ru-RU"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  <w:lang w:val="be-BY"/>
    </w:rPr>
  </w:style>
  <w:style w:type="character" w:styleId="Style14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3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57:00Z</dcterms:created>
  <dc:creator>Alena.Parfenchyk</dc:creator>
  <dc:description/>
  <dc:language>en-US</dc:language>
  <cp:lastModifiedBy>Veronika.Shilo</cp:lastModifiedBy>
  <cp:lastPrinted>2016-09-22T09:32:00Z</cp:lastPrinted>
  <dcterms:modified xsi:type="dcterms:W3CDTF">2016-10-05T14:57:00Z</dcterms:modified>
  <cp:revision>2</cp:revision>
  <dc:subject/>
  <dc:title>СОГЛАСОВАНО</dc:title>
</cp:coreProperties>
</file>